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u w:val="single"/>
        </w:rPr>
      </w:pPr>
      <w:r>
        <w:rPr>
          <w:rFonts w:cs="Arial" w:ascii="Arial" w:hAnsi="Arial"/>
          <w:b/>
          <w:color w:val="000080"/>
          <w:u w:val="single"/>
        </w:rPr>
        <w:t>LA MALDICIÓN DEL ABORTO</w:t>
      </w:r>
    </w:p>
    <w:p>
      <w:pPr>
        <w:pStyle w:val="Normal"/>
        <w:jc w:val="center"/>
        <w:rPr>
          <w:rFonts w:ascii="Arial" w:hAnsi="Arial" w:cs="Arial"/>
          <w:b/>
          <w:b/>
          <w:color w:val="000080"/>
          <w:u w:val="single"/>
        </w:rPr>
      </w:pPr>
      <w:r>
        <w:rPr>
          <w:rFonts w:cs="Arial" w:ascii="Arial" w:hAnsi="Arial"/>
          <w:b/>
          <w:color w:val="000080"/>
          <w:u w:val="single"/>
        </w:rPr>
      </w:r>
    </w:p>
    <w:p>
      <w:pPr>
        <w:pStyle w:val="Normal"/>
        <w:rPr>
          <w:rFonts w:ascii="Arial" w:hAnsi="Arial" w:cs="Arial"/>
          <w:b/>
          <w:b/>
          <w:color w:val="000080"/>
          <w:sz w:val="22"/>
          <w:szCs w:val="22"/>
          <w:u w:val="single"/>
        </w:rPr>
      </w:pPr>
      <w:r>
        <w:rPr>
          <w:rFonts w:cs="Arial" w:ascii="Arial" w:hAnsi="Arial"/>
          <w:b/>
          <w:color w:val="000080"/>
          <w:sz w:val="22"/>
          <w:szCs w:val="22"/>
          <w:u w:val="single"/>
        </w:rPr>
      </w:r>
    </w:p>
    <w:p>
      <w:pPr>
        <w:pStyle w:val="Normal"/>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color w:val="000080"/>
        </w:rPr>
        <w:t>El aborto es una acción que trae maldición sobre todos los que tienen parte en él. Cuando Caín mató a Abel, oyó la voz de Dios diciéndole: “¿Dónde está tu hermano?... ¿Qué has hecho? La voz de la sangre de tu hermano clama a mí desde la tierra. Ahora, pues, maldito serás de la tierra, que abrió su boca para recibir de mano tuya la sangre de tu hermano. Cuando la labres no te dará sus frutos y andarás por ella furtivo y errante.”</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Así ocurre también con la maldición del aborto: quien lo comete se ve abocad@ a vagar sin rumbo por la vida, de una pareja a otra, de un trabajo a otro, de un médico a otro… de un sufrimiento a otro. La maldición del aborto es la culpa, la ansiedad, la ira y la desesperación; la enfermedad, la pérdida de la paz interior y de la armonía con la vida. Y en última instancia, la Muerte… y una muerte trágica.</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Porque hay una Ley Universal que las leyes humanas no pueden cambiar: la Ley de la Justicia, por la cual “lo que se siembra se cosecha”… tarde o temprano. Una ley tan real como la ley de la gravedad, e igualmente invisible. Por esa Ley murieron asesinados los promotores de la despenalización del aborto en España, el ministro que la elaboró y el magistrado que la aprobó*, pues esa Ley no admite despenalizaciones. Por esa Ley fue devastada por el fuego la provincia de Australia que legalizó el aborto en octubre del año 2008, como devastados quedan los vientres de las madres y las víctimas de esa infame ley. Por esa Ley murió acribillado el abortista Tiller, autor de miles de muertes de inocentes… y de nada le sirvió ser asiduo de su iglesia. Por esa Ley perdió toda su descendencia el magnate del aborto Feldkamp al caer la avioneta que les transportaba a todos en Butte, Montana…y para más INRI, en un cementerio,  justo al lado de un memorial a las víctimas del aborto.</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w:t>
      </w:r>
      <w:r>
        <w:rPr>
          <w:rFonts w:cs="Arial" w:ascii="Arial" w:hAnsi="Arial"/>
          <w:color w:val="000080"/>
        </w:rPr>
        <w:t>El que a hierro mata, a hierro muere”, establece esa Ley. Quien procura el asesinato de los inocentes atrae sobre sí la maldición.</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w:t>
      </w:r>
      <w:r>
        <w:rPr>
          <w:rFonts w:cs="Arial" w:ascii="Arial" w:hAnsi="Arial"/>
          <w:color w:val="000080"/>
        </w:rPr>
        <w:t xml:space="preserve">Seis cosas aborrece el Señor, y aún siete abomina su alma: ojos altaneros, lengua mentirosa, </w:t>
      </w:r>
      <w:r>
        <w:rPr>
          <w:rFonts w:cs="Arial" w:ascii="Arial" w:hAnsi="Arial"/>
          <w:b/>
          <w:color w:val="000080"/>
        </w:rPr>
        <w:t>manos que derraman sangre inocente</w:t>
      </w:r>
      <w:r>
        <w:rPr>
          <w:rFonts w:cs="Arial" w:ascii="Arial" w:hAnsi="Arial"/>
          <w:color w:val="000080"/>
        </w:rPr>
        <w:t>, corazón que trama iniquidades, pies que corren presurosos al mal, testigo falso, que difunde calumnias y enciende rencores entre hermanos.”</w:t>
        <w:tab/>
        <w:tab/>
        <w:tab/>
        <w:tab/>
        <w:t>Proverbios 6: 16-20</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w:t>
      </w:r>
      <w:r>
        <w:rPr>
          <w:rFonts w:cs="Arial" w:ascii="Arial" w:hAnsi="Arial"/>
          <w:color w:val="000080"/>
        </w:rPr>
        <w:t xml:space="preserve">NO MATARÁS”. </w:t>
      </w:r>
      <w:r>
        <w:rPr>
          <w:rStyle w:val="Estilo222"/>
          <w:rFonts w:cs="Arial" w:ascii="Arial" w:hAnsi="Arial"/>
          <w:color w:val="333399"/>
        </w:rPr>
        <w:t>Exodo 20:13</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 El 5 de julio de 1985, el Tribunal Constitucional traicionó el Artículo 15 de la Constitución que garantiza el derecho a la vida de TODOS (“Todos tienen derecho a la vida”). Tras un empate técnico, el presidente del Tribunal decidió el resultado con su voto de calidad. La vida de Enrique Tomás y Valiente* se vio también abortada, años después, a manos de los terroristas, al igual que lo fue la vida del Ministro que elaboró la “ley del aborto”: Ernest Lluch. El magistrado vivió atormentado por esa responsabilidad el resto de su vida, al igual que Ernest Lluch, que por ello defendía a ultranza el derecho de objeción de conciencia de los médicos.</w:t>
      </w:r>
    </w:p>
    <w:p>
      <w:pPr>
        <w:pStyle w:val="Normal"/>
        <w:rPr>
          <w:rFonts w:ascii="Arial" w:hAnsi="Arial" w:cs="Arial"/>
          <w:color w:val="000080"/>
        </w:rPr>
      </w:pPr>
      <w:r>
        <w:rPr>
          <w:rFonts w:cs="Arial" w:ascii="Arial" w:hAnsi="Arial"/>
          <w:color w:val="000080"/>
        </w:rPr>
      </w:r>
    </w:p>
    <w:sectPr>
      <w:type w:val="nextPage"/>
      <w:pgSz w:w="12240" w:h="15840"/>
      <w:pgMar w:left="1304" w:right="1304"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222">
    <w:name w:val="estilo22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27:00Z</dcterms:created>
  <dc:creator>user</dc:creator>
  <dc:description/>
  <dc:language>en-US</dc:language>
  <cp:lastModifiedBy>user</cp:lastModifiedBy>
  <dcterms:modified xsi:type="dcterms:W3CDTF">2009-12-09T15:35:00Z</dcterms:modified>
  <cp:revision>8</cp:revision>
  <dc:subject/>
  <dc:title>LA MALDICIÓN DEL ABORTO</dc:title>
</cp:coreProperties>
</file>