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GB" w:eastAsia="es-ES"/>
        </w:rPr>
      </w:pPr>
      <w:r>
        <w:rPr>
          <w:rFonts w:cs="Arial"/>
          <w:sz w:val="20"/>
          <w:szCs w:val="20"/>
          <w:lang w:val="en-GB" w:eastAsia="es-ES"/>
        </w:rPr>
        <w:t xml:space="preserve">----- Original Message ----- </w:t>
      </w:r>
    </w:p>
    <w:p>
      <w:pPr>
        <w:pStyle w:val="Normal"/>
        <w:shd w:fill="E4E4E4" w:val="clear"/>
        <w:rPr/>
      </w:pPr>
      <w:r>
        <w:rPr>
          <w:rFonts w:cs="Arial"/>
          <w:b/>
          <w:bCs/>
          <w:sz w:val="20"/>
          <w:szCs w:val="20"/>
          <w:lang w:val="en-GB" w:eastAsia="es-ES"/>
        </w:rPr>
        <w:t>From:</w:t>
      </w:r>
      <w:r>
        <w:rPr>
          <w:rFonts w:cs="Arial"/>
          <w:sz w:val="20"/>
          <w:szCs w:val="20"/>
          <w:lang w:val="en-GB" w:eastAsia="es-ES"/>
        </w:rPr>
        <w:t xml:space="preserve"> </w:t>
      </w:r>
    </w:p>
    <w:p>
      <w:pPr>
        <w:pStyle w:val="Normal"/>
        <w:rPr/>
      </w:pPr>
      <w:r>
        <w:rPr>
          <w:rFonts w:cs="Arial"/>
          <w:b/>
          <w:bCs/>
          <w:sz w:val="20"/>
          <w:szCs w:val="20"/>
          <w:lang w:val="en-GB" w:eastAsia="es-ES"/>
        </w:rPr>
        <w:t>To:</w:t>
      </w:r>
      <w:r>
        <w:rPr>
          <w:rFonts w:cs="Arial"/>
          <w:sz w:val="20"/>
          <w:szCs w:val="20"/>
          <w:lang w:val="en-GB" w:eastAsia="es-ES"/>
        </w:rPr>
        <w:t xml:space="preserve"> </w:t>
      </w:r>
      <w:hyperlink r:id="rId2">
        <w:r>
          <w:rPr>
            <w:rStyle w:val="InternetLink"/>
            <w:rFonts w:cs="Arial"/>
            <w:color w:val="0000FF"/>
            <w:sz w:val="20"/>
            <w:u w:val="single"/>
            <w:lang w:val="en-GB" w:eastAsia="es-ES"/>
          </w:rPr>
          <w:t>No Mas Silencio</w:t>
        </w:r>
      </w:hyperlink>
      <w:r>
        <w:rPr>
          <w:rFonts w:cs="Arial"/>
          <w:sz w:val="20"/>
          <w:szCs w:val="20"/>
          <w:lang w:val="en-GB" w:eastAsia="es-ES"/>
        </w:rPr>
        <w:t xml:space="preserve"> </w:t>
      </w:r>
    </w:p>
    <w:p>
      <w:pPr>
        <w:pStyle w:val="Normal"/>
        <w:rPr/>
      </w:pPr>
      <w:r>
        <w:rPr>
          <w:rFonts w:cs="Arial"/>
          <w:b/>
          <w:bCs/>
          <w:sz w:val="20"/>
          <w:szCs w:val="20"/>
          <w:lang w:val="en-GB" w:eastAsia="es-ES"/>
        </w:rPr>
        <w:t>Sent:</w:t>
      </w:r>
      <w:r>
        <w:rPr>
          <w:rFonts w:cs="Arial"/>
          <w:sz w:val="20"/>
          <w:szCs w:val="20"/>
          <w:lang w:val="en-GB" w:eastAsia="es-ES"/>
        </w:rPr>
        <w:t xml:space="preserve"> Tuesday, March 13, 2012 3:57 AM</w:t>
      </w:r>
    </w:p>
    <w:p>
      <w:pPr>
        <w:pStyle w:val="Normal"/>
        <w:rPr/>
      </w:pPr>
      <w:r>
        <w:rPr>
          <w:rFonts w:cs="Arial"/>
          <w:b/>
          <w:bCs/>
          <w:sz w:val="20"/>
          <w:szCs w:val="20"/>
          <w:lang w:eastAsia="es-ES"/>
        </w:rPr>
        <w:t>Subject:</w:t>
      </w:r>
      <w:r>
        <w:rPr>
          <w:rFonts w:cs="Arial"/>
          <w:sz w:val="20"/>
          <w:szCs w:val="20"/>
          <w:lang w:eastAsia="es-ES"/>
        </w:rPr>
        <w:t xml:space="preserve"> Re: para comenzar a hablar </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pPr>
      <w:r>
        <w:rPr>
          <w:rFonts w:cs="Arial"/>
          <w:sz w:val="20"/>
          <w:szCs w:val="20"/>
          <w:lang w:eastAsia="es-ES"/>
        </w:rPr>
        <w:t xml:space="preserve">bièn ,puedes utilizarla , eso es lo que harà ùtil mis sufrimientos ,serà consolador para mì sabiendo que este testimonio pueda llegar a donde El Sr quiera .Es pùes tambièn este ,otro modo en que  ustedes me ajudan ,ya que vivo en una ciudad pequeña ,y no    quise escandalizar ( nunca dì mi  testimonio  ,no estaban dadas la condiciones ,.pero ,SABÌA que llegarìa el momento de aportar a la causa de "la vida ",tengo 59 años ,mi primer aborto ,fuè a los 19 años ,despùes de mi primera relaciòn sexual ,que en realidad fuè una violaciòn con guantes blancos ,es decir en mi casa mi novio ,mayor , 4 años que me vicitaba ,con toda la formalidad del novio (tengo que aportar que yo era muy ,muy infantil ,novia sin ninguna informaciòn clara ,todo era un secreto ,y yo con una confianza plena en ese novio "aceptado ",especialmente por mi ma ,a quièn yo siempre trataba de complacer ,este era el "candidato",el les daba tranquilidad a ellos ( pa y ma ), y eso para mì era casi todo ,confiaba en el . Fuè cuando el ya habìa hablado de una beca a España , y nos debìamos casar antes ,y ...en medio de ese Su ,plan ,aparezco yo con un atrazo ,el ya era mèdico .......,...me hace hacer tes ,da positivo ,yo envuelta en medio de este torbellino ,le insinuo ,al  dueño de mi vida ,(el se transformò en mi Sr ) còmo le dirìamos , a los padres  a Mis padres , y el ni lo considerò ,,,y bièn con una mansedumbre , fuì llevada (sòlo el dìa antes me acuerdo le dije a ese bebè algo no lo recuerdo ,pero  le hable....era en el patio de mi casa )fuè al ultimo que le hable de esto ,que me pasò hasta que me ,confesè , a los 25 años despuès màs o menos </w:t>
      </w:r>
      <w:r>
        <w:rPr>
          <w:rFonts w:cs="Times New Roman" w:ascii="Times New Roman" w:hAnsi="Times New Roman"/>
          <w:sz w:val="24"/>
          <w:szCs w:val="24"/>
          <w:lang w:eastAsia="es-ES"/>
        </w:rPr>
        <w:t>) fuè llevado mi hijo   al matadero .....pero tambièn yo   iniciè una muerte lenta ..se callò mi boca ,mi corazòn ,mi conciencia , ya que me insensibilzò de tal manera , que tuve  dos abortos intencionales màs (  de estos fuè uno tambièn de soltera ,llevada ya  , sin hablar, " por mi dueño" , y el otro el ùltimo, de casada ...fuì yo directamente ,estaba ya ciega ,y lo tomaba como el camino ha seguir ,el que les convenìa a todos .. y no traìa problemas ,) digo intencionales porque tuve dos màs espontàneos..Despùes ya , de 9 años de retiros de silencio ,(de sanaciòn , de nelly astelli )  cuento con ellos en el cielo ,me los bautizaron ,elSr me fuè enseñando su sexo , y mis hijos vivos son dos   33 y  34 años que   segùn  he leìdo al haber crecido en ese  lugar de muerte ,que era mi vientre ....tuvieron consecuencias  , yo lo  hablè con ellos ,no tan detallado , pero saben de mi sufrir .....con mi marido  nunca ,nunca lo hablamos .....imaginen ¡  què relaciòn ¡  yo fuì perdonàndolo   a fuerza de mendigar la gracia de Dios ,..logrè quererlo , lo sigo orando..a mi pobre ma tambièn la perdonè ...yo tuve la gracias de ser tan dèbil que El Señor me colmò con su gracia , pero mi esposo seguìa luchando  con todo un  corazòn herido , pero nunca se pudo arrodillar y llorar  ----- hasta ahora..  (sigo orando ).........puès  ,me abandonò hace 4 años .....y no saben porquè ?dejo  embarazada a una jòven ,de la edad de mi hija ...y   se fuè con ella ...  muchoooo  dolor  , pero  miren" la bondad   del Sr "  ya no tengo miedo de decir la verdad .....vivo en La   Pampa , Argentina....   bendiciones  Norma .</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cs="Arial"/>
          <w:sz w:val="20"/>
          <w:szCs w:val="20"/>
          <w:lang w:eastAsia="es-ES"/>
        </w:rPr>
      </w:pPr>
      <w:r>
        <w:rPr>
          <w:rFonts w:cs="Arial"/>
          <w:sz w:val="20"/>
          <w:szCs w:val="20"/>
          <w:lang w:eastAsia="es-ES"/>
        </w:rPr>
        <w:t xml:space="preserve">----- Original Message ----- </w:t>
      </w:r>
    </w:p>
    <w:p>
      <w:pPr>
        <w:pStyle w:val="Normal"/>
        <w:shd w:fill="E4E4E4" w:val="clear"/>
        <w:rPr/>
      </w:pPr>
      <w:r>
        <w:rPr>
          <w:rFonts w:cs="Arial"/>
          <w:b/>
          <w:bCs/>
          <w:sz w:val="20"/>
          <w:szCs w:val="20"/>
          <w:lang w:val="en-GB" w:eastAsia="es-ES"/>
        </w:rPr>
        <w:t>From:</w:t>
      </w:r>
      <w:r>
        <w:rPr>
          <w:rFonts w:cs="Arial"/>
          <w:sz w:val="20"/>
          <w:szCs w:val="20"/>
          <w:lang w:val="en-GB" w:eastAsia="es-ES"/>
        </w:rPr>
        <w:t xml:space="preserve"> </w:t>
      </w:r>
    </w:p>
    <w:p>
      <w:pPr>
        <w:pStyle w:val="Normal"/>
        <w:rPr/>
      </w:pPr>
      <w:r>
        <w:rPr>
          <w:rFonts w:cs="Arial"/>
          <w:b/>
          <w:bCs/>
          <w:sz w:val="20"/>
          <w:szCs w:val="20"/>
          <w:lang w:val="en-GB" w:eastAsia="es-ES"/>
        </w:rPr>
        <w:t>To:</w:t>
      </w:r>
      <w:r>
        <w:rPr>
          <w:rFonts w:cs="Arial"/>
          <w:sz w:val="20"/>
          <w:szCs w:val="20"/>
          <w:lang w:val="en-GB" w:eastAsia="es-ES"/>
        </w:rPr>
        <w:t xml:space="preserve"> </w:t>
      </w:r>
      <w:hyperlink r:id="rId3">
        <w:r>
          <w:rPr>
            <w:rStyle w:val="InternetLink"/>
            <w:rFonts w:cs="Arial"/>
            <w:color w:val="0000FF"/>
            <w:sz w:val="20"/>
            <w:u w:val="single"/>
            <w:lang w:val="en-GB" w:eastAsia="es-ES"/>
          </w:rPr>
          <w:t>consultorio@nomassilencio.com</w:t>
        </w:r>
      </w:hyperlink>
      <w:r>
        <w:rPr>
          <w:rFonts w:cs="Arial"/>
          <w:sz w:val="20"/>
          <w:szCs w:val="20"/>
          <w:lang w:val="en-GB" w:eastAsia="es-ES"/>
        </w:rPr>
        <w:t xml:space="preserve"> </w:t>
      </w:r>
    </w:p>
    <w:p>
      <w:pPr>
        <w:pStyle w:val="Normal"/>
        <w:rPr/>
      </w:pPr>
      <w:r>
        <w:rPr>
          <w:rFonts w:cs="Arial"/>
          <w:b/>
          <w:bCs/>
          <w:sz w:val="20"/>
          <w:szCs w:val="20"/>
          <w:lang w:val="en-GB" w:eastAsia="es-ES"/>
        </w:rPr>
        <w:t>Sent:</w:t>
      </w:r>
      <w:r>
        <w:rPr>
          <w:rFonts w:cs="Arial"/>
          <w:sz w:val="20"/>
          <w:szCs w:val="20"/>
          <w:lang w:val="en-GB" w:eastAsia="es-ES"/>
        </w:rPr>
        <w:t xml:space="preserve"> Sunday, March 11, 2012 9:27 PM</w:t>
      </w:r>
    </w:p>
    <w:p>
      <w:pPr>
        <w:pStyle w:val="Normal"/>
        <w:rPr/>
      </w:pPr>
      <w:r>
        <w:rPr>
          <w:rFonts w:cs="Arial"/>
          <w:b/>
          <w:bCs/>
          <w:sz w:val="20"/>
          <w:szCs w:val="20"/>
          <w:lang w:val="en-GB" w:eastAsia="es-ES"/>
        </w:rPr>
        <w:t>Subject:</w:t>
      </w:r>
      <w:r>
        <w:rPr>
          <w:rFonts w:cs="Arial"/>
          <w:sz w:val="20"/>
          <w:szCs w:val="20"/>
          <w:lang w:val="en-GB" w:eastAsia="es-ES"/>
        </w:rPr>
        <w:t xml:space="preserve"> para comenzar a hablar </w:t>
      </w:r>
    </w:p>
    <w:p>
      <w:pPr>
        <w:pStyle w:val="Normal"/>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rPr>
          <w:rFonts w:ascii="Times New Roman" w:hAnsi="Times New Roman" w:cs="Times New Roman"/>
          <w:sz w:val="24"/>
          <w:szCs w:val="24"/>
          <w:lang w:eastAsia="es-ES"/>
        </w:rPr>
      </w:pPr>
      <w:r>
        <w:rPr>
          <w:rFonts w:cs="Arial"/>
          <w:sz w:val="20"/>
          <w:szCs w:val="20"/>
          <w:lang w:eastAsia="es-ES"/>
        </w:rPr>
        <w:t>es increible ,que yo pueda encontrar un espacio donde hablar y  lo que es màs maravilloso es que yo estè dispuesta a hacerlo ...ESTO ES OBRA DEL AMOR INCOMDICIONAL DE DIOS ,QUE CON TANTA PACIENCIA Y DELICADEZA ME FUE LLEVANDO POR UN PROCESO DE SANACIÒN INTERIOR ...DESEO DE TODO CORAZÒN QUE NADIE SUFRA LO QUE YO SUFRÌ ,LO QUE ME HIZO VIVIR AÑOS CON UNA CÀSCARA ,QUE SE HIBA ROMPIENDO Y HACIA AGUA POR TODOS LADOS Y ESO PERJUDICABA TODA MI VIDA ,PUES NO HUBO ÀREA DE MI EXISTENCIA QUE ESTUVIERA EXENTA DE ESA CARGA .QUE DEFORMÒ TODAS MIS FACULTADES ...BIÈN  ,YO ESTOY HABLANDO DESDE UN CORAZÒN SANADO Y QUE VA CAMINO ,DE DESEAR REPARAR ,EL DAÑO CAUSADO ,PRIMERO A MI MISMA Y A MIS MÀS AMADOS (HIJOS Y ESPOSO )Y POR SUPUESTO..."LOS SAGRADOS CORAZONES DE JESÙS Y DE MARÌA ""..QUE ME VIERON TIRADA Y REVOLCADA EN MI MISMO PECADO , QUE DESCONOCÌA .PERO, NO POR ESO DEJA  TENER TODA LA FUERZA DESTRUCTORA  DEL MAL QUE ENCIERRA EN SI MISMO ...Y ELLOS LO PRIMERON QUE HICIERON FUE MOSTRARME AMOR ..HACERMELO SENTIR TAN FUERTE QUE COMENCÈ A PONERME DE PIÈ ...Y ASÌ  ME SIGUIERON VENDANDO Y PONIÈNDOME ACEITE EN TODAS Y CADA UNA DE LAS HERIDAS ,VALÌENDOSE DE LA SANTA IGLESIA Y DENTRO DE ELLA  LA R.C.C. ..QUE ME ATRAJO CON LA ALEGRÌA Y EL FESTEJO ...QUE  YO NO VIVÌA  DESDE QUE ERA NIÑA .......GRACIAS POR DECIR SÌ AL  ESPÌRITU SANTO ,Y EMPRENDER ESTA OBRA DE MISERICORDIA ..DIOS LOS BENDIGA ...NECESITARIA CONSULTAR Y SER ÙTIL A   LA OBRA ...GRACIAS    NORMA </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o@nomassilencio.com" TargetMode="External"/><Relationship Id="rId3" Type="http://schemas.openxmlformats.org/officeDocument/2006/relationships/hyperlink" Target="mailto:consultorio@nomassilenc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8:00Z</dcterms:created>
  <dc:creator>user</dc:creator>
  <dc:description/>
  <cp:keywords/>
  <dc:language>en-US</dc:language>
  <cp:lastModifiedBy>user</cp:lastModifiedBy>
  <dcterms:modified xsi:type="dcterms:W3CDTF">2012-03-13T04:18:00Z</dcterms:modified>
  <cp:revision>2</cp:revision>
  <dc:subject/>
  <dc:title>----- Original Message ----- </dc:title>
</cp:coreProperties>
</file>