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rPr>
        <w:t xml:space="preserve">Testimonio de Nancy </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lang w:val="es-ES_tradnl"/>
        </w:rPr>
        <w:t xml:space="preserve">Durante los dieciocho años siguientes nunca hablé del aborto. Nunca hablé del aborto a menos que la situación médica lo exigiera. Sólo mi médico y mi marido lo sabían y en estos dieciocho años sólo una vez lo comentamos mi marido y yo. Pero el aborto no estaba bien encerrado. Siempre a lo largo de estos años había algo que se cernía sobre mi vida… una oscuridad, una sombra oscura, algo sin nombre y sin forma, algo que no podía identificar y de lo que no podía liberarme.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Procuraba estar muy ocupada, siempre tenía algún sitio a donde ir, algo que hacer, para evitar estar sola en casa. Y sola en casa sentía la oscuridad. Me ponía a cambiar los muebles de sitio, o a cambiar mis rutinas, y nunca trabajaba  en un sitio más de dos años. Siempre estaba intentando arreglar cualquier cosa que estuviera rota… solo que no sabía qué era lo que estaba roto,  Con todo esta hiperactividad nunca hice buenos amigos, no podía intimar con la gente por miedo a que descubrieran mi verdad.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 medida que Dios me atrajo a su lado durante los últimos años, me dio una amiga que me ha querido mucho. Como trabajaba en un centro de ayuda a embarazadas, hablaba del aborto a menudo. Ella fue la primera persona a la que le dije que había abortado, e incluso cuando lo supo me siguió queriendo. Me llevó a una psicóloga con la que hice una terapia de sanación y un día me preguntó algunas cosas que fueron un punto de inflexión en mi vida. Me preguntó ¿crees que Dios te perdona? Y yo dije, sí, lo creo. Y me preguntó, ¿vives en ese perdón? Y ese día no pude responder que sí a esa pregunta. Le respondí que no, que estaba viviendo en un infierno de autocondenación. Pero hoy sí puedo responder que sí. Romanos 8:1 dice que “por tanto no hay condenación para aquellos que viven en Cristo Jesús” (eso incluye la autocondenación). Su perdón me da la libertad de perdonarme a mi misma y a los implicados en mi aborto. Vivir en Su perdón ha eliminado esta oscuridad de mi vida, de mi casa, y de mi familia. Ahora hay días en los que estoy sola en casa y los vivo sin oscuridad. Ya no me callo, porque hay mujeres que todavía no pueden decir “lamento mi aborto”. Ya no me callo para ofreceros esperanza. Porque lo que Dios ha hecho por mi, lo puede hacer por vosotras. Y sobre las relaciones, de las que hablaba Georgette, mi marido y yo seguimos juntos</w:t>
      </w:r>
      <w:r>
        <w:rPr>
          <w:rFonts w:cs="Arial" w:ascii="Arial" w:hAnsi="Arial"/>
          <w:b/>
          <w:bCs/>
          <w:lang w:val="es-ES_tradnl"/>
        </w:rPr>
        <w:t xml:space="preserve">. </w:t>
      </w:r>
      <w:r>
        <w:rPr>
          <w:rFonts w:cs="Arial" w:ascii="Arial" w:hAnsi="Arial"/>
          <w:bCs/>
          <w:lang w:val="es-ES_tradnl"/>
        </w:rPr>
        <w:t>No está conmigo hoy aquí, pues nuestro matrimonio está en construcción, pero algún d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6:00Z</dcterms:created>
  <dc:creator>aaaaa</dc:creator>
  <dc:description/>
  <dc:language>en-US</dc:language>
  <cp:lastModifiedBy>user</cp:lastModifiedBy>
  <dcterms:modified xsi:type="dcterms:W3CDTF">2009-08-16T22:57:00Z</dcterms:modified>
  <cp:revision>16</cp:revision>
  <dc:subject/>
  <dc:title>Nancy habla sobre su aborto</dc:title>
</cp:coreProperties>
</file>