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borah y Gordon hablan sobre el aborto</w:t>
      </w:r>
    </w:p>
    <w:p>
      <w:pPr>
        <w:pStyle w:val="Normal"/>
        <w:rPr>
          <w:lang w:val="es-ES_tradnl"/>
        </w:rPr>
      </w:pPr>
      <w:r>
        <w:rPr>
          <w:lang w:val="es-ES_tradnl"/>
        </w:rPr>
      </w:r>
    </w:p>
    <w:p>
      <w:pPr>
        <w:pStyle w:val="Normal"/>
        <w:rPr/>
      </w:pPr>
      <w:hyperlink r:id="rId2">
        <w:r>
          <w:rPr>
            <w:rStyle w:val="InternetLink"/>
            <w:lang w:val="es-ES_tradnl"/>
          </w:rPr>
          <w:t>http://www.youtube.com/watch?v=BzjxMrLeVuk</w:t>
        </w:r>
      </w:hyperlink>
      <w:r>
        <w:rPr>
          <w:lang w:val="es-ES_tradnl"/>
        </w:rPr>
        <w:t xml:space="preserve"> </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lang w:val="es-ES_tradnl"/>
        </w:rPr>
        <w:t xml:space="preserve">Me llamo Debora Frantic y este es mi marido Gordon. Venimos hoy aquí a contar nuestra historia. Los abortos que tuve al principio no fueron con Gordon, él no era el padre, y el tuvo dos abortos que no fueron conmig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Yo me había mudado a la zona de Washington DC con mi marido, mi ex-marido ahora, y nos separamos pero seguimos teniendo relaciones sexuales. Me quedé embarazada. Cuando fui a hablar con él, insistió en un aborto. Yo no quería. Me sentí muy sola. No hay ayuda estatal aquí y tenía un niño de cinco años con mi ex-marido y era una madre separada ya, y trabajaba y tenía problemas económicos aquí en Washington. </w:t>
      </w:r>
    </w:p>
    <w:p>
      <w:pPr>
        <w:pStyle w:val="Normal"/>
        <w:rPr/>
      </w:pPr>
      <w:r>
        <w:rPr>
          <w:rFonts w:cs="Arial" w:ascii="Arial" w:hAnsi="Arial"/>
          <w:lang w:val="es-ES_tradnl"/>
        </w:rPr>
        <w:t xml:space="preserve">Mi ex-marido me llevó a una clínica abortista, una clínica realmente horrible, no sé si existe todavía. Me dejó allí sola y subí unas largas escaleras oscuras y entré en una clínica pequeña y sucia. Yo tenía miedo. Podía oír a las que estaban abortando en la habitación de al lado. Nos llamaban una por una. Cuando entré, me eché en la mesa y las lágrimas me corrían por las mejillas. El abortista se enfadó mucho y me gritó: ¿¡Por qué lloras, si quieres abortar?! Fue muy desagradable conmigo y estaba enfadado y no me dio nada para el dolor. Paró la operación tres veces para hablar por teléfono sobre la reparación de su coche. Me llevaron a una habitación pequeña que tenía camas de camping. Me eché allí y me sentía totalmente vacía, totalmente vaciada, sentí que la vida de mi hijo y la mía me habían sido aspiradas al mismo tiemp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o podía creer lo que había hecho. Mi corazón se había roto en un millón de pedazos y no sabía como arreglarlo. Sentía ya entonces la mayor culpa y autocondena. Me sentía avergonzada. Cuando el padre del bebé me recogió le odiaba. Tuve una infección y tuve que ir al hospital donde me hicieron un legrado. Con el tiempo tuve ideas suicidas y depresión. No me aceptaba a mi misma. Evitaba los bautizos y los bebés (no me sentía a gusto con los bebés)… y tenía un niño de cinco años. Tenía problemas con las relaciones, especialmente con hombres. Me volví promiscua, empecé a beber alcohol y a tomar drogas. Mi relación con mis hijos, tengo dos hijos preciosos con Gordon, quedó afectada. Creo que a veces era superprotectora y a veces distante. Y nunca quería oír hablar de la palabra aborto, la evitab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fortunadamente conocí a Gordon, ninguno conocíamos a Cristo en ese momento, y se enamoró de mi. Y recuerdo la primera vez que me dijo que yo era tan buena y yo lloré porque pensaba que era muy mala. Tuvimos dos hijos. Tuve miedo durante todo el embarazo de que Dios me quitara a estos hijos. El nos dio dos hijos sanos preciosos. Aceptamos a Cristo en 1992 y Él empezó a ocuparse de las heridas que tenía en mi corazón por causa del aborto. Pasé muchas horas llorando a mis hijos. También me preocupaba de lo que diría la gente de mi parroquia si lo supieran. Pero aún así pedí ayuda a pesar de que temía el rechazo y la condena. Y mi marido y yo asistimos a un Retiro de La Viña de Raquel. Durante todo este tiempo encontré el amor de Cristo tanto en mi corazón como en mi cabeza, y tras veinte años de dolor, autocondena, miedo, vergüenza y arrepentimiento fui capaz de recibir el perdón de Dios y perdonarme a mi misma. Querría que todas las mujeres y todos los hombres que han sufrido la vergüenza del aborto se curaran, como Dios me ha curado a mí. También quiero decir que el aborto no es la solución, no ayuda sino que hace daño a hombres y mujeres y mata a los niños. Y por eso ya no me callo. No Más Silenci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Me llamo Gordon Frantic. Obviamente no he experimentado un aborto yo mismo, pero fui herido por el aborto. Soy padre de dos hijos que fueron abortados. Durante mucho tiempo decía que era algo pasado, que lo había superado, que realmente es cosa de mujeres. Ahora con perspectiva puedo decir que estaba atrapado en la corriente, y que estaba muy afectado por el aborto de las dos maneras siguiente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Primero, estaba emocionalmente arruinado. Por instinto de supervivencia reprimí todas las emociones, salvo la emoción reactiva de la rabia. Me costó mucho tiempo entender que las emociones son un regalo de Dios. Son un regalo de comunicación, para mejorar las relaciones, y que la rabia es útil para destacar las áreas problemátic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segundo lugar, perdí la oportunidad de ser un auténtico marido y padre. La cómoda actitud de “apoyaré lo que quieras hacer” era una cobardía. Ahora sé que lo único que ella quería era que yo fuera su protector y su héroe. Que defendiera el verdadero deseo de su corazón y hacer que se cumpliera. Y ser el héroe para esos niñitos, nuestros hijos perdidos. Mi corazón tenía sitio para ellos, pero mi mente no podía encontrar el camino. El aborto hizo una brecha  en mi vida que fue difícil de superar. Quería dejarle a ella las decisiones difíciles y simplemente hacer de comparsa y limitarme a traer a casa un sueldo. Así yo podía evitar la responsabilidad y dejarla a ella el resentimiento. Y los niños aprendieron que papá no es la persona a la que recurrir en los momentos difíciles. En el trabajo me sentía frustrado y no realizado, dándome más motivos para estar enfadado. Estaba atrapado y no podía ver por qué o cómo remediarl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l aborto sí que hiere a los hombres. Me hirió a mí y a mi familia. Pero recibí ayuda por medio de La Viña de Raquel y hay ayuda para otros hombres que están sufriendo el dolor del aborto… también para aquellos que aún están anestesiados, y que todavía no se les han caído las escamas de los ojos. Si eres uno de ellos, busca ayuda. Hazte el hombre, el marido, el padre que Dios quiso que fueras, porque tus seres queridos confían en ti. Os digo que el silencio es la voz de la muerte, pero nosotros no nos callaremos más. Y estoy aquí para animar a todos los hombres, entre ellos a mis hermanos que están aquí detrás: Dios os ama, y quiere… y os anima a que seáis como debéis ser. Levantaos, y ¡defended a las mujeres y a los niñ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zjxMrLe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6:00Z</dcterms:created>
  <dc:creator>aaaaa</dc:creator>
  <dc:description/>
  <dc:language>en-US</dc:language>
  <cp:lastModifiedBy>user</cp:lastModifiedBy>
  <dcterms:modified xsi:type="dcterms:W3CDTF">2009-08-16T14:27:00Z</dcterms:modified>
  <cp:revision>70</cp:revision>
  <dc:subject/>
  <dc:title>Deborah y Gordon hablan sobre el aborto</dc:title>
</cp:coreProperties>
</file>