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Longtext"/>
          <w:shd w:fill="FFFFFF" w:val="clear"/>
        </w:rPr>
      </w:pPr>
      <w:r>
        <w:rPr>
          <w:rStyle w:val="Longtext"/>
          <w:sz w:val="32"/>
          <w:szCs w:val="32"/>
          <w:shd w:fill="FFFFFF" w:val="clear"/>
        </w:rPr>
        <w:t>El congresista Smith en pie de guerra contra el Aborto - Obama “obsesionado” - Convocatorias de Oración y Ayuno</w:t>
      </w:r>
      <w:r>
        <w:rPr>
          <w:rStyle w:val="Longtext"/>
          <w:sz w:val="36"/>
          <w:szCs w:val="36"/>
          <w:shd w:fill="FFFFFF" w:val="clear"/>
        </w:rPr>
        <w:t xml:space="preserve"> </w:t>
      </w:r>
      <w:r>
        <w:rPr>
          <w:sz w:val="36"/>
          <w:szCs w:val="36"/>
          <w:shd w:fill="FFFFFF" w:val="clear"/>
        </w:rPr>
        <w:br/>
      </w:r>
      <w:r>
        <w:rPr>
          <w:shd w:fill="FFFFFF" w:val="clear"/>
        </w:rPr>
        <w:br/>
      </w:r>
      <w:r>
        <w:rPr>
          <w:rStyle w:val="Longtext"/>
        </w:rPr>
        <w:t xml:space="preserve">Por Peter J. Smith </w:t>
      </w:r>
      <w:r>
        <w:rPr/>
        <w:br/>
        <w:br/>
      </w:r>
      <w:r>
        <w:rPr>
          <w:rStyle w:val="Longtext"/>
          <w:shd w:fill="FFFFFF" w:val="clear"/>
        </w:rPr>
        <w:t xml:space="preserve">WASHINGTON, DC, 27 de enero de 2010 (LifeSiteNews.com) - "Obsesionado”. La palabra que mejor describe la actitud del Presidente de Barack Obama hacia el aborto, dice el congresista de Nueva Jersey, Chris Smith, co-presidente del Congreso Pro-Life Caucus. Smith ha hecho un llamamiento al movimiento pro-vida a la "oración y ayuno" para detener el virulento plan pro-aborto de Obama y acabar con el encubrimiento de las secuelas del aborto en las mujeres y en sus hijos no nacidos. </w:t>
      </w:r>
      <w:r>
        <w:rPr>
          <w:shd w:fill="FFFFFF" w:val="clear"/>
        </w:rPr>
        <w:br/>
        <w:br/>
      </w:r>
      <w:r>
        <w:rPr>
          <w:rStyle w:val="Longtext"/>
          <w:shd w:fill="FFFFFF" w:val="clear"/>
        </w:rPr>
        <w:t>El republicano de Nueva Jersey es uno de los más pro-vida entre los legisladores del Capitolio, e hizo estas declaraciones durante la Marcha por la Vida en Washington, DC este mes de enero.</w:t>
      </w:r>
      <w:r>
        <w:rPr>
          <w:shd w:fill="FFFFFF" w:val="clear"/>
        </w:rPr>
        <w:br/>
        <w:br/>
      </w:r>
      <w:r>
        <w:rPr>
          <w:rStyle w:val="Longtext"/>
          <w:shd w:fill="FFFFFF" w:val="clear"/>
        </w:rPr>
        <w:t xml:space="preserve">En una entrevista en video con CNSNews.com, Smith dijo a un reportero que Obama está "tan obsesionado con la promoción del aborto" que lo ha convertido en piedra angular de su gobierno. </w:t>
      </w:r>
      <w:r>
        <w:rPr>
          <w:shd w:fill="FFFFFF" w:val="clear"/>
        </w:rPr>
        <w:br/>
        <w:br/>
      </w:r>
      <w:r>
        <w:rPr>
          <w:rStyle w:val="Longtext"/>
        </w:rPr>
        <w:t>"Esta es una administración sin precedentes en su promoción del aborto. Con Clinton fue horrible, pero e</w:t>
      </w:r>
      <w:r>
        <w:rPr>
          <w:rStyle w:val="Longtext"/>
          <w:shd w:fill="FFFFFF" w:val="clear"/>
        </w:rPr>
        <w:t xml:space="preserve">s aún peor bajo la presidencia de Obama ". </w:t>
      </w:r>
      <w:r>
        <w:rPr>
          <w:shd w:fill="FFFFFF" w:val="clear"/>
        </w:rPr>
        <w:br/>
        <w:br/>
      </w:r>
      <w:r>
        <w:rPr>
          <w:rStyle w:val="Longtext"/>
          <w:shd w:fill="FFFFFF" w:val="clear"/>
        </w:rPr>
        <w:t xml:space="preserve">Para Smith, el empeño del presidente Obama en eliminar todos los programas de protección de la vida de las legislaciones y regulaciones de EE.UU. le merece el título de “Presidente Aborto." </w:t>
      </w:r>
      <w:r>
        <w:rPr>
          <w:shd w:fill="FFFFFF" w:val="clear"/>
        </w:rPr>
        <w:br/>
        <w:br/>
      </w:r>
      <w:r>
        <w:rPr>
          <w:rStyle w:val="Longtext"/>
          <w:shd w:fill="FFFFFF" w:val="clear"/>
        </w:rPr>
        <w:t xml:space="preserve">Smith dijo a CNS News que, lejos de ser "condescendientes", los defensores pro-vida deben redoblar sus esfuerzos provida y educativos, pero lo más importante es "orar, ayunar y orar por Obama" - un tema que repite con fuerza en su discurso a los cientos de miles de manifestantes pro-vida de la Marcha por la Vida. </w:t>
      </w:r>
      <w:r>
        <w:rPr>
          <w:shd w:fill="FFFFFF" w:val="clear"/>
        </w:rPr>
        <w:br/>
        <w:br/>
      </w:r>
      <w:r>
        <w:rPr>
          <w:rStyle w:val="Longtext"/>
          <w:shd w:fill="FFFFFF" w:val="clear"/>
        </w:rPr>
        <w:t xml:space="preserve">En declaraciones dirigidas también a Obama, Smith recordó a los defensores de la vida que el presidente "ha desatado toda la fuerza y poder de su gobierno en la deshonrosa promoción del aborto libre tanto en los Estados Unidos como en todo el mundo, especialmente en África y América Latina ". </w:t>
      </w:r>
      <w:r>
        <w:rPr>
          <w:shd w:fill="FFFFFF" w:val="clear"/>
        </w:rPr>
        <w:br/>
        <w:br/>
      </w:r>
      <w:r>
        <w:rPr>
          <w:rStyle w:val="Longtext"/>
          <w:shd w:fill="FFFFFF" w:val="clear"/>
        </w:rPr>
        <w:t xml:space="preserve">Al mismo tiempo, Smith afirmó claramente la respuesta pro-vida: "oramos y ayunamos por usted, al mismo tiempo que luchamos tenazmente contra sus políticas antivida". </w:t>
      </w:r>
      <w:r>
        <w:rPr>
          <w:shd w:fill="FFFFFF" w:val="clear"/>
        </w:rPr>
        <w:br/>
        <w:br/>
      </w:r>
      <w:r>
        <w:rPr>
          <w:rStyle w:val="Longtext"/>
          <w:shd w:fill="FFFFFF" w:val="clear"/>
        </w:rPr>
        <w:t xml:space="preserve">En la tradición judeo-cristiana, la oración y el ayuno son considerados los dos pilares de la respuesta espiritual a un grave mal, y son considerados una fuente de fuerza espiritual. Y fuerza es precisamente lo que el movimiento pro-vida necesita para poner al descubierto lo que Smith denomina "la coartada del aborto" - no sólo mostrar el sacrificio de  52 millones de niños no nacidos "desmembrados o envenenados químicamente o abandonados a la muerte desde 1973, "sino también exponer la mentira de que el aborto es "seguro para las mujeres". </w:t>
      </w:r>
      <w:r>
        <w:rPr>
          <w:shd w:fill="FFFFFF" w:val="clear"/>
        </w:rPr>
        <w:br/>
        <w:br/>
      </w:r>
      <w:r>
        <w:rPr>
          <w:rStyle w:val="Longtext"/>
          <w:shd w:fill="FFFFFF" w:val="clear"/>
        </w:rPr>
        <w:t xml:space="preserve">"¿Es seguro para las mujeres? Al menos 102 estudios muestran importantes daños psicológicos,  depresión profunda y alta tasa de suicidios en las mujeres que abortan. Esto ha sido encubierto ", declaró el congresista. </w:t>
      </w:r>
      <w:r>
        <w:rPr>
          <w:shd w:fill="FFFFFF" w:val="clear"/>
        </w:rPr>
        <w:br/>
        <w:br/>
      </w:r>
      <w:r>
        <w:rPr>
          <w:rStyle w:val="Longtext"/>
          <w:shd w:fill="FFFFFF" w:val="clear"/>
        </w:rPr>
        <w:t xml:space="preserve">"Por lo menos 28 estudios - tres de ellos en 2009 - muestran que el aborto aumenta el riesgo de cáncer de mama en un 30-40 por ciento o más, sin embargo, la industria del aborto tiene un gran éxito aquí también en la censura de esos hechos." </w:t>
      </w:r>
      <w:r>
        <w:rPr>
          <w:shd w:fill="FFFFFF" w:val="clear"/>
        </w:rPr>
        <w:br/>
        <w:br/>
      </w:r>
      <w:r>
        <w:rPr>
          <w:rStyle w:val="Longtext"/>
          <w:shd w:fill="FFFFFF" w:val="clear"/>
        </w:rPr>
        <w:t>Smith citó el reciente estudio realizado en EE.UU. por Jessice Dolle del Fred Hutchinson Cancer Research Center, que "demostró que el aborto aumenta el riesgo de cáncer de mama en un 40 por ciento", una conclusión a la que se ha llegado por estudios independientes en Turquía y China. De hecho, uno de los autores del estudio de los EE.UU. fue Louise Brinton, "la pricipal organizadora del seminario de 2003 del National Cancer Institute (NCI), para negar la existencia de tal correlación".</w:t>
      </w:r>
    </w:p>
    <w:p>
      <w:pPr>
        <w:pStyle w:val="Normal"/>
        <w:rPr>
          <w:rStyle w:val="Longtext"/>
          <w:shd w:fill="FFFFFF" w:val="clear"/>
        </w:rPr>
      </w:pPr>
      <w:r>
        <w:rPr/>
      </w:r>
    </w:p>
    <w:p>
      <w:pPr>
        <w:pStyle w:val="Normal"/>
        <w:rPr>
          <w:rStyle w:val="Longtext"/>
          <w:shd w:fill="FFFFFF" w:val="clear"/>
        </w:rPr>
      </w:pPr>
      <w:r>
        <w:rPr/>
      </w:r>
    </w:p>
    <w:sectPr>
      <w:type w:val="nextPage"/>
      <w:pgSz w:w="12240" w:h="15840"/>
      <w:pgMar w:left="1304" w:right="1304" w:gutter="0" w:header="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es-ES" w:eastAsia="ja-JP" w:bidi="ar-SA"/>
    </w:rPr>
  </w:style>
  <w:style w:type="character" w:styleId="Fuentedeprrafopredeter">
    <w:name w:val="Fuente de párrafo predeter."/>
    <w:qFormat/>
    <w:rPr/>
  </w:style>
  <w:style w:type="character" w:styleId="Longtext">
    <w:name w:val="long_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10:00Z</dcterms:created>
  <dc:creator>user</dc:creator>
  <dc:description/>
  <dc:language>en-US</dc:language>
  <cp:lastModifiedBy>user</cp:lastModifiedBy>
  <dcterms:modified xsi:type="dcterms:W3CDTF">2010-02-01T14:10:00Z</dcterms:modified>
  <cp:revision>2</cp:revision>
  <dc:subject/>
  <dc:title>El congresista Smith Explosiones Aborto-"Obsessed" Obama - Convocatorias de Oración y Ayuno </dc:title>
</cp:coreProperties>
</file>