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From:</w:t>
      </w:r>
      <w:r>
        <w:rPr>
          <w:rFonts w:cs="Tahoma" w:ascii="Tahoma" w:hAnsi="Tahoma"/>
          <w:sz w:val="20"/>
          <w:szCs w:val="20"/>
          <w:lang w:val="en-GB"/>
        </w:rPr>
        <w:t xml:space="preserve"> Amparo Medina [mailto:redprovida@hotmail.com] </w:t>
        <w:br/>
      </w:r>
      <w:r>
        <w:rPr>
          <w:rFonts w:cs="Tahoma" w:ascii="Tahoma" w:hAnsi="Tahoma"/>
          <w:b/>
          <w:bCs/>
          <w:sz w:val="20"/>
          <w:szCs w:val="20"/>
          <w:lang w:val="en-GB"/>
        </w:rPr>
        <w:t>Sent:</w:t>
      </w:r>
      <w:r>
        <w:rPr>
          <w:rFonts w:cs="Tahoma" w:ascii="Tahoma" w:hAnsi="Tahoma"/>
          <w:sz w:val="20"/>
          <w:szCs w:val="20"/>
          <w:lang w:val="en-GB"/>
        </w:rPr>
        <w:t xml:space="preserve"> Tuesday, November 23, 2010 3:10 PM</w:t>
        <w:br/>
      </w:r>
      <w:r>
        <w:rPr>
          <w:rFonts w:cs="Tahoma" w:ascii="Tahoma" w:hAnsi="Tahoma"/>
          <w:b/>
          <w:bCs/>
          <w:sz w:val="20"/>
          <w:szCs w:val="20"/>
          <w:lang w:val="en-GB"/>
        </w:rPr>
        <w:t>Subject:</w:t>
      </w:r>
      <w:r>
        <w:rPr>
          <w:rFonts w:cs="Tahoma" w:ascii="Tahoma" w:hAnsi="Tahoma"/>
          <w:sz w:val="20"/>
          <w:szCs w:val="20"/>
          <w:lang w:val="en-GB"/>
        </w:rPr>
        <w:t xml:space="preserve"> GRACIAS!!!!!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Comic Sans MS" w:hAnsi="Comic Sans MS"/>
          <w:color w:val="3F3151"/>
          <w:sz w:val="27"/>
          <w:szCs w:val="27"/>
        </w:rPr>
        <w:t>Quito, noviembre 22 del 2010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>Mis hermanos en Cristo y María Santísima: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 xml:space="preserve">DIOS LES PAGUE!!!!, de todo corazón por toda la ayuda que nos dieron para </w:t>
      </w:r>
      <w:r>
        <w:rPr>
          <w:rFonts w:cs="Tahoma" w:ascii="Comic Sans MS" w:hAnsi="Comic Sans MS"/>
          <w:color w:val="C00000"/>
          <w:sz w:val="27"/>
          <w:szCs w:val="27"/>
        </w:rPr>
        <w:t>salvar la vida de Omar de Jesús, quién a los siete meses en el vientre de su mamita fue diagnosticado con anencefalia y en el Hospital Pablo Arturo Suarez de Quito</w:t>
      </w:r>
      <w:r>
        <w:rPr>
          <w:rFonts w:cs="Tahoma" w:ascii="Comic Sans MS" w:hAnsi="Comic Sans MS"/>
          <w:color w:val="3F3151"/>
          <w:sz w:val="27"/>
          <w:szCs w:val="27"/>
        </w:rPr>
        <w:t xml:space="preserve">, </w:t>
      </w:r>
      <w:r>
        <w:rPr>
          <w:rFonts w:cs="Tahoma" w:ascii="Comic Sans MS" w:hAnsi="Comic Sans MS"/>
          <w:color w:val="C00000"/>
          <w:sz w:val="27"/>
          <w:szCs w:val="27"/>
        </w:rPr>
        <w:t>el médico tratante le condenó a muerte y ordenó que se le practique el aborto inmediatamente por que un niño con discapacidades no tiene derecho a vivir para algunos médicos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>Inmediatamente que supimos del caso un grupo de voluntarias de la Fundación Acción Provida iniciamos una gran cadena de oración por el niño y ayudamos con orientación a su mamita, le indicamos sobre cuál sería el procedimiento del aborto y la manera cruel en la que su pequeño bb sería asesinado en el quirófano, además le ofrecimos ayuda sicológica, alimenticía, médica y espiritual en todo el proceso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 xml:space="preserve">Especialmente </w:t>
      </w:r>
      <w:r>
        <w:rPr>
          <w:rStyle w:val="Emphasis"/>
          <w:rFonts w:cs="Tahoma" w:ascii="Comic Sans MS" w:hAnsi="Comic Sans MS"/>
          <w:color w:val="3F3151"/>
          <w:sz w:val="27"/>
          <w:szCs w:val="27"/>
          <w:u w:val="single"/>
        </w:rPr>
        <w:t>nuestra ayuda consiste en despertar en la madre su amor por su hijo, el que sepa que lo más importante es que amemos a nuestros hijos cómo son, que el tiempo que Dios permite que estén a nuestro lado es para desfrutarlos, conocerles y rezar por ellos, que su vida solo le pertenece a Dios y que El en su infinito Amor y Misericordia sabe que es lo mejor para nuestros hijos y para nosotros, que dejemos obrar la Divina Voluntad del Señor en nuestra vida y en la vida de nuestros hijos de la mano de María Santísima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 xml:space="preserve">Con la bendición de Dios aceptó y dijo SI a la VIDA, </w:t>
      </w:r>
      <w:r>
        <w:rPr>
          <w:rStyle w:val="StrongEmphasis"/>
          <w:rFonts w:cs="Tahoma" w:ascii="Comic Sans MS" w:hAnsi="Comic Sans MS"/>
          <w:color w:val="3F3151"/>
          <w:sz w:val="27"/>
          <w:szCs w:val="27"/>
          <w:u w:val="single"/>
        </w:rPr>
        <w:t>Omar de Jesús nació el 28 de agosto, los médicos nos dijeron que solo viviría máximo 72 horas,</w:t>
      </w:r>
      <w:r>
        <w:rPr>
          <w:rFonts w:cs="Tahoma" w:ascii="Comic Sans MS" w:hAnsi="Comic Sans MS"/>
          <w:color w:val="3F3151"/>
          <w:sz w:val="27"/>
          <w:szCs w:val="27"/>
        </w:rPr>
        <w:t xml:space="preserve"> por lo que inmediatamente lo bautizamos con la ayuda de un sacerdote, a las 36 horas nos dijeron que debíamos desconectarle, ya que vivía de manera artificial, le consultamos con nuestro guía espiritual y Monseñor nos recomendó que siendo así le desconectemos pero menos la alimentación, siguió con la alimentación vía sonda por la nariz, a las 48 horas nos dijeron que lo llevemos a casa para que muera dignamente junto a su familia y no en la sala de un hospital, </w:t>
      </w:r>
      <w:r>
        <w:rPr>
          <w:rStyle w:val="Emphasis"/>
          <w:rFonts w:cs="Tahoma" w:ascii="Comic Sans MS" w:hAnsi="Comic Sans MS"/>
          <w:b/>
          <w:bCs/>
          <w:color w:val="3F3151"/>
          <w:sz w:val="27"/>
          <w:szCs w:val="27"/>
          <w:u w:val="single"/>
        </w:rPr>
        <w:t>compramos el ataúd y el lugar en el cementerio, Omar de Jesús ante todo esto reía, se movía a pesar de que toda su cabecita estaba fuera, colgaba literalmente de una bolsita de piel, él solo derramaba amor a todos los que lo visitábamos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>A la semana a pesar de los pesimistas pronósticos médicos lo llevamos a un hospital especializado en medicina infantil, nos insultaron por haber dejado vivir a "un fenómeno", enfrentamos a todo los médicos de urgencia y un médico neurocirujano se ofreció operarle, pero sin dejar de aclararnos y hacernos firmar documentos en los que nosotros nos responsabilizamos de todo lo que suceda en la operación, confiados en que todo está en Manos de Dios, firmamos y con la bendición de Dios y la ayuda de tantos corazónes donantes que nos ayudaron a pagar todas las cuentas hospitalarias, Omar de Jesús salió bien de la operación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 xml:space="preserve">Hoy fuera de todo pronóstico médico, </w:t>
      </w:r>
      <w:r>
        <w:rPr>
          <w:rFonts w:cs="Tahoma" w:ascii="Comic Sans MS" w:hAnsi="Comic Sans MS"/>
          <w:color w:val="C00000"/>
          <w:sz w:val="27"/>
          <w:szCs w:val="27"/>
        </w:rPr>
        <w:t xml:space="preserve">Omar de Jesús vive!!!, sus huesitos del cráneo han crecido y el médico sorprendido ha reconocido que es realmente UN MILAGRO DE DIOS </w:t>
      </w:r>
      <w:r>
        <w:rPr>
          <w:rFonts w:cs="Tahoma" w:ascii="Comic Sans MS" w:hAnsi="Comic Sans MS"/>
          <w:color w:val="3F3151"/>
          <w:sz w:val="27"/>
          <w:szCs w:val="27"/>
        </w:rPr>
        <w:t>ya que inclusive el cerebro va creciendo de manera normal y que con una buena estimulación, amor y dedicación el bebe podrá crecer y desarrollarse sin mayores dificultades. Mirenlo en las fotos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>Todo esto es posible gracias a su ayuda, su generosidad y de manera especial, gracias a la Virgencita de Guadalupe, que intercede cada día por estos bebitos y por nuestros benefactores por los que rezamos todos los días, Dios bendiga su corazón generoso. Si desea saber más de este caso o desea colaborar con este apostolado puede llamarnos al 5932 241 80 40 o a vuelta de correo electrónico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>DIOS LOS BENDIGA!!!!, hasta el día de hoy 2.976 niños han sido salvados del aborto, gracias a la Divina Providencia y a ustedes.</w:t>
      </w: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Fonts w:cs="Tahoma" w:ascii="Comic Sans MS" w:hAnsi="Comic Sans MS"/>
          <w:color w:val="3F3151"/>
          <w:sz w:val="27"/>
          <w:szCs w:val="27"/>
        </w:rPr>
        <w:t>Saludos,</w:t>
      </w:r>
      <w:r>
        <w:rPr>
          <w:rFonts w:cs="Tahoma" w:ascii="Tahoma" w:hAnsi="Tahoma"/>
          <w:sz w:val="20"/>
          <w:szCs w:val="20"/>
        </w:rPr>
        <w:br/>
        <w:t> </w:t>
        <w:br/>
        <w:br/>
      </w:r>
      <w:r>
        <w:rPr>
          <w:rFonts w:cs="Tahoma" w:ascii="Comic Sans MS" w:hAnsi="Comic Sans MS"/>
          <w:color w:val="3F3151"/>
          <w:sz w:val="27"/>
          <w:szCs w:val="27"/>
        </w:rPr>
        <w:t>Amparo Medina</w:t>
        <w:br/>
        <w:t>Acción Provida\Filial de Vida Humana Internacional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16:00Z</dcterms:created>
  <dc:creator>user</dc:creator>
  <dc:description/>
  <dc:language>en-US</dc:language>
  <cp:lastModifiedBy>user</cp:lastModifiedBy>
  <dcterms:modified xsi:type="dcterms:W3CDTF">2010-11-25T00:17:00Z</dcterms:modified>
  <cp:revision>1</cp:revision>
  <dc:subject/>
  <dc:title>From: Amparo Medina [mailto:redprovida@hotmail</dc:title>
</cp:coreProperties>
</file>