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"/>
        <w:rPr>
          <w:rFonts w:ascii="Monotype Corsiva" w:hAnsi="Monotype Corsiva" w:cs="Monotype Corsiva"/>
          <w:b/>
          <w:b/>
          <w:sz w:val="32"/>
          <w:szCs w:val="32"/>
          <w:lang w:val="es-ES"/>
        </w:rPr>
      </w:pPr>
      <w:r>
        <w:rPr>
          <w:rFonts w:cs="Monotype Corsiva" w:ascii="Monotype Corsiva" w:hAnsi="Monotype Corsiva"/>
          <w:b/>
          <w:sz w:val="32"/>
          <w:szCs w:val="32"/>
          <w:lang w:val="es-ES"/>
        </w:rPr>
        <w:t>ORACIÓN A NUESTRA SEÑORA DE LA VI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  <w:lang w:val="es-ES"/>
        </w:rPr>
      </w:pPr>
      <w:r>
        <w:rPr>
          <w:rFonts w:cs="Monotype Corsiva" w:ascii="Monotype Corsiva" w:hAnsi="Monotype Corsiva"/>
          <w:b/>
          <w:sz w:val="36"/>
          <w:szCs w:val="32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Oramos por las madres traumatizadas por el aborto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aquellas que están cargando el secreto pesado de la tristeza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mujeres afligidas y con el corazón roto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aquellas cuya vida nunca será igual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Oramos por las madres que recuerdan cumpleaño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De niños que pudieron haber tenido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as mujeres que creyeron que nadie las entenderí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mujeres que piensan que todo está perdid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y que nunca podrán ser perdonada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Levanta el velo de desesperación y tristeza que las cubre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Consuélalas y dales esperanza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Enséñales a confiar en la misericordia y compasión de Dios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Ayúdalas a entender que nada está definitivamente perdid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que sus hijos están ahora viviendo con el Señor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Oramos también por las familias afectadas por el aborto: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os padres que quizás tuvieron miedo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os abuelos que extrañan sus nietos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os hermanos que saben que alguien falta.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Oramos por los amigos que pensaron que estaban ayudando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a mujer embarazada que temía nuestro rechazo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las madres que sintieron que no tenían opción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or todas las relaciones afectadas por el aborto.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Ayúdanos a amar y a apoyar a todas las madres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Especialmente a aquellas que se enfrentan un embarazo inesperado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ara que esas mujeres sean apoyadas y tomen buenas decisiones.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Ayúdanos a ser embajadores de esperanza y sanación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ara que podamos llevar tu amor a las mujeres que están sufriendo.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Ayúdales a encontrar comprensión y sanación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A través del Sacramento de Reconciliación y que la Vida de la Iglesia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les restaure a una vida nueva,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para que juntos construyamos una cultura de verdad y vida, para que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  <w:lang w:val="es-ES"/>
        </w:rPr>
      </w:pPr>
      <w:r>
        <w:rPr>
          <w:rFonts w:cs="Monotype Corsiva" w:ascii="Monotype Corsiva" w:hAnsi="Monotype Corsiva"/>
          <w:sz w:val="28"/>
          <w:lang w:val="es-ES"/>
        </w:rPr>
        <w:t>un día seamos reunidos en el Cielo con aquellos que hemos perdido.</w:t>
      </w:r>
    </w:p>
    <w:p>
      <w:pPr>
        <w:pStyle w:val="Normal"/>
        <w:ind w:right="-36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mén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" w:hAnsi="BibleScrT" w:cs="BibleScr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ibleScrT" w:hAnsi="BibleScrT" w:cs="BibleScrT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59:00Z</dcterms:created>
  <dc:creator>Jesus y Yara</dc:creator>
  <dc:description/>
  <dc:language>en-US</dc:language>
  <cp:lastModifiedBy>user</cp:lastModifiedBy>
  <cp:lastPrinted>2010-03-21T00:42:00Z</cp:lastPrinted>
  <dcterms:modified xsi:type="dcterms:W3CDTF">2010-03-21T00:33:00Z</dcterms:modified>
  <cp:revision>27</cp:revision>
  <dc:subject/>
  <dc:title>ORACION A NUESTRA SENORA DE LA VIDA</dc:title>
</cp:coreProperties>
</file>